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61-3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8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линой И.А., * года рождения, уроженки *, зарегистрированной по адресу: *, проживающая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апреля 2025 года в 01 час 08 минут, находясь по адресу: *, Патлина И.А. осуществила заведомо ложный вызов полиции, а именно осуществила звонок в дежурную часть Отделения полиции №1 (дислокация пгт. Пионерский) сообщив, что * избил и выгнал из дома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атлина И.А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что подтверждается подписью Патлиной И.А. в протоколе об административном правонарушении, в котором указаны дата, время и место рассмотрения дела, копия которого Патлиной И.А. вручен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атлиной И.А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Патлиной И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373</w:t>
      </w:r>
      <w:r>
        <w:rPr>
          <w:sz w:val="28"/>
          <w:szCs w:val="28"/>
          <w:lang w:val="ru-RU"/>
        </w:rPr>
        <w:t xml:space="preserve">/1000 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преля 2025 года, согласно которому 19 апреля 2025 года в 01 час 08 минут находясь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атлина И.А. осуществила заведомо ложный вызов полиции, а именно осуществила звонок в дежурную часть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>деления полиции №1 (дислокация пгт. Пионерский)</w:t>
      </w:r>
      <w:r>
        <w:rPr>
          <w:sz w:val="28"/>
          <w:szCs w:val="28"/>
          <w:lang w:val="ru-RU"/>
        </w:rPr>
        <w:t xml:space="preserve"> ОМВД России по Советскому району, расположенного по адресу: *</w:t>
      </w:r>
      <w:r>
        <w:rPr>
          <w:sz w:val="28"/>
          <w:szCs w:val="28"/>
        </w:rPr>
        <w:t xml:space="preserve"> и сообщила о том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избил и выгнал из дома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атлиной И.А. были разъяснены</w:t>
      </w:r>
      <w:r>
        <w:rPr>
          <w:sz w:val="28"/>
          <w:szCs w:val="28"/>
          <w:lang w:val="ru-RU"/>
        </w:rPr>
        <w:t>, в графе объяснение указала – «ознакомлена, согласна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портом помощника оперативного дежурного ДЧ ОП №1 (дислокация пгт. Пионерский) ОМВД России по Советскому району В.А. от 19 апреля 2025 года о поступившем 19 апреля 2025 года в 01 час 08 минут сообщении от Патлиной И.А. о том, что * избил и выгнал из дом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ГУУП и ПДН ОП №1 ОМВД России по Советскому району А.Д. от 19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Патлиной И.А. от 19 апреля 2025 года, в котором она подтвердила факт заведомо ложного вызова сотрудников поли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исьменным объяснением Р.И. от 19 апреля 2025 года, в котором он отрицала факт конфликтных ситуаций с Патлиной А.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атлиной И.А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атлиной И.А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Пат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. </w:t>
      </w:r>
      <w:r>
        <w:rPr>
          <w:sz w:val="28"/>
          <w:szCs w:val="28"/>
          <w:lang w:val="ru-RU"/>
        </w:rPr>
        <w:t>ранее привлекалась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атлиной И.А., её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необходимости назначения Патлиной И.А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атлину И.А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193010013140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892519146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>подпись.</w:t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